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. . 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 xml:space="preserve">наименование на </w:t>
      </w:r>
      <w:r>
        <w:rPr/>
        <w:t>участника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Същите ще бъдат доставяни на обекта с придружаващи декларации за качеството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</w:t>
      </w:r>
      <w:r>
        <w:rPr>
          <w:lang w:val="en-US"/>
        </w:rPr>
        <w:t xml:space="preserve">  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ab/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0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6:00Z</dcterms:created>
  <dc:creator>da</dc:creator>
  <dc:description/>
  <dc:language>en-US</dc:language>
  <cp:lastModifiedBy/>
  <cp:lastPrinted>2015-05-07T09:27:00Z</cp:lastPrinted>
  <dcterms:modified xsi:type="dcterms:W3CDTF">2015-10-20T16:41:00Z</dcterms:modified>
  <cp:revision>13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